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потребности в работниках, наличии свободных рабочих мест (вакантных должностей) по состоянию на 12 августа 2025 год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Наименование предприятия: </w:t>
      </w:r>
      <w:r>
        <w:rPr>
          <w:b/>
          <w:bCs/>
          <w:u w:val="single"/>
        </w:rPr>
        <w:t xml:space="preserve">Государственное бюджетное учреждение здравоохранения Республики Карел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Республиканский наркологический диспансер»</w:t>
      </w:r>
    </w:p>
    <w:p>
      <w:pPr>
        <w:pStyle w:val="Normal"/>
        <w:ind w:left="12744"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5"/>
        <w:gridCol w:w="1805"/>
        <w:gridCol w:w="567"/>
        <w:gridCol w:w="1597"/>
        <w:gridCol w:w="1701"/>
        <w:gridCol w:w="1418"/>
        <w:gridCol w:w="850"/>
        <w:gridCol w:w="955"/>
        <w:gridCol w:w="1559"/>
        <w:gridCol w:w="1880"/>
        <w:gridCol w:w="1555"/>
      </w:tblGrid>
      <w:tr>
        <w:trPr>
          <w:trHeight w:val="4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-мое количество рабо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, условия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истема оплаты (сдельно, повременно, повременно-премиал.  И т.д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гарантий работнику</w:t>
            </w:r>
          </w:p>
        </w:tc>
      </w:tr>
      <w:tr>
        <w:trPr>
          <w:trHeight w:val="23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, вред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ий фарма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работа, вред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25 ста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о совмест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Pullright"/>
                <w:sz w:val="20"/>
                <w:szCs w:val="20"/>
              </w:rPr>
              <w:t xml:space="preserve">21851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rStyle w:val="Pullright"/>
                <w:sz w:val="20"/>
                <w:szCs w:val="20"/>
              </w:rPr>
              <w:t>24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"Лечебное дело" или "Педиатрия", ординатура или профессиональная переподготовка по специальности "Клиническая фармакология". Действующий сертификат специалиста или аккредит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Без вредных привычек, инициативность, ответствен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умение работать в команде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стрессоустойчив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пунктуаль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дисциплинированность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соц.пак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работа, вред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25 ста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о совмест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95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</w:t>
                  </w:r>
                  <w:r>
                    <w:rPr>
                      <w:rStyle w:val="Pullright"/>
                      <w:sz w:val="20"/>
                      <w:szCs w:val="20"/>
                    </w:rPr>
                    <w:t xml:space="preserve">21851 </w:t>
                  </w:r>
                  <w:r>
                    <w:rPr>
                      <w:sz w:val="20"/>
                      <w:szCs w:val="20"/>
                    </w:rPr>
                    <w:t xml:space="preserve">до </w:t>
                  </w:r>
                  <w:r>
                    <w:rPr>
                      <w:rStyle w:val="Pullright"/>
                      <w:sz w:val="20"/>
                      <w:szCs w:val="20"/>
                    </w:rPr>
                    <w:t>24364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</w:t>
                  </w:r>
                  <w:r>
                    <w:rPr>
                      <w:rStyle w:val="Pullright"/>
                      <w:sz w:val="20"/>
                      <w:szCs w:val="20"/>
                    </w:rPr>
                    <w:t xml:space="preserve">21851 </w:t>
                  </w:r>
                  <w:r>
                    <w:rPr>
                      <w:sz w:val="20"/>
                      <w:szCs w:val="20"/>
                    </w:rPr>
                    <w:t xml:space="preserve">до </w:t>
                  </w:r>
                  <w:r>
                    <w:rPr>
                      <w:rStyle w:val="Pullright"/>
                      <w:sz w:val="20"/>
                      <w:szCs w:val="20"/>
                    </w:rPr>
                    <w:t>2436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медицинское образование, прошедшие послевузовскую подготовку или специализацию по специальности «Стоматология» и действующий сертификат или аккредитацию Без предъявления требований к стажу рабо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Без вредных привычек, инициативность, ответствен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умение работать в команде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стрессоустойчив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пунктуаль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дисциплинированность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соц.пак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, на 1,0 став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ред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917 до 9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медицинское образование, прошедшие послевузовскую подготовку или специализацию по специальности «Терапия» и действующий сертификат или аккредитацию Без предъявления требований к стажу рабо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Без вредных привычек, инициативность, ответствен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умение работать в команде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стрессоустойчив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пунктуаль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дисциплинированность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соц.пак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, на 1,0 став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ред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rStyle w:val="Pullright"/>
                <w:sz w:val="20"/>
                <w:szCs w:val="20"/>
              </w:rPr>
              <w:t xml:space="preserve">32200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rStyle w:val="Pullright"/>
                <w:sz w:val="20"/>
                <w:szCs w:val="20"/>
              </w:rPr>
              <w:t>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по специальности "Сестринское дело", "Лечебное дело", "Акушерское дело" и сертификат или аккредитация специалиста по специальности "Лечебная физкультура". Без предъявления требований к стажу рабо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Без вредных привычек, инициативность, ответствен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умение работать в команде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стрессоустойчив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пунктуаль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дисциплинированность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соц.пак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, на 1,0 став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ред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28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8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в режиме суточ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образование по специальности "Сестринское дело", "Лечебное дело", "Акушерское дело" и сертификат или аккредитация специалиста по специальности "Сестринское дело»". Без предъявления требований к стажу рабо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Без вредных привычек, инициативность, ответствен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умение работать в команде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стрессоустойчив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пунктуальность  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>дисциплинированность 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соц.пак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едставитель работодателя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Дворжицкая Любовь Аркадьевна (8 900) 4627054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2:00Z</dcterms:created>
  <dc:creator>Admin</dc:creator>
  <dc:description/>
  <cp:keywords/>
  <dc:language>en-US</dc:language>
  <cp:lastModifiedBy>Lubov Arkade. Dvorshickaya</cp:lastModifiedBy>
  <cp:lastPrinted>2017-11-01T11:01:00Z</cp:lastPrinted>
  <dcterms:modified xsi:type="dcterms:W3CDTF">2025-08-12T07:04:00Z</dcterms:modified>
  <cp:revision>6</cp:revision>
  <dc:subject/>
  <dc:title>Приложение</dc:title>
</cp:coreProperties>
</file>